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>KIFOGÁS AKKREDITÁCIÓ FELFÜGGESZTÉSE ELLEN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/2019.(VI.24.)MÜK szabályzattal módosított 18/2018.(XI.26.)MÜK szabályzat 4.7.1. pontja alapján 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KREDITÁCIÓ SZÁ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 NE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Magyar Ügyvédi Kamara Oktatási és Akkreditációs Bizottsága (a továbbiakban: Bizottság) 20… napján 20 ………………….. napjáig a ……………….. számú határozatával az akkreditációt felfüggesztet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 felfüggesztés ellen kifogással élek az alábbi indokok alapj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, hogy a Magyar Ügyvédi Kamara Elnöksége az Oktatási és Akkreditációs Bizottság …………………… számú határozatá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áltoztassa meg akként, ho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g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misítse meg és a megfelelő iránymutatás mellett utasítsa az Oktatási és Akkreditációs Bizottságot új eljárás lefolytatására.</w:t>
      </w:r>
      <w:r>
        <w:rPr>
          <w:bCs/>
          <w:sz w:val="22"/>
          <w:szCs w:val="22"/>
        </w:rPr>
        <w:tab/>
        <w:br/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  <w:t>Kelt ……………………….. 20…..</w:t>
        <w:tab/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/>
      </w:pPr>
      <w:r>
        <w:rPr/>
        <w:t>…………………………………………</w:t>
      </w:r>
      <w:r>
        <w:rPr/>
        <w:t>..</w:t>
        <w:br/>
        <w:t xml:space="preserve">Kérelmező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zablyzat">
    <w:name w:val="Szabályzat"/>
    <w:basedOn w:val="Normal"/>
    <w:qFormat/>
    <w:pPr>
      <w:spacing w:lineRule="auto" w:line="276" w:before="200" w:after="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37:00Z</dcterms:created>
  <dc:creator>Réczei Géza</dc:creator>
  <dc:description/>
  <cp:keywords/>
  <dc:language>en-US</dc:language>
  <cp:lastModifiedBy>Bógyi Attila</cp:lastModifiedBy>
  <cp:lastPrinted>2013-12-21T10:30:00Z</cp:lastPrinted>
  <dcterms:modified xsi:type="dcterms:W3CDTF">2019-09-19T16:37:00Z</dcterms:modified>
  <cp:revision>2</cp:revision>
  <dc:subject/>
  <dc:title/>
</cp:coreProperties>
</file>